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1:1-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nnounces Christ’s Pre-existe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1:6-10,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he Baptist bears witness of Chri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1:11-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s given pow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1:13-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hovah became mort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1:16-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ulness: D&amp;C 93:12-14, 16-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1: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Has Seen God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1:19-2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he Bapti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1:29-3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estifies that Jesus is the Lamb of Go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1:43-5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manifests the Gift of Seer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2:1-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turns water into wi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2:13-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Cleanses the Temp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2:18-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teaches of his own resurrec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2:23-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Jesus knew all thing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3:1-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taught:  “Ye must be born again.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3:13-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es raised serpent as a symbol of Chri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3:16-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nement brings Eternal Life to the Obedi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3:22-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he Baptist teaches belief in the S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4:1-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performs baptis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4:4-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offers Living Water to all men – the Woman at the Wel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4:16-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Jesus teach, “God is a Spirit”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4:25-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us says plainly that He is the Messia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4:31-4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that repeath receiveth wages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4:43-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teaches the Gosp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4:47-5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Heals the Nobleman’s S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5:1-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heals a man on the Sabba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5:17-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we must honor the S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5: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promises to take the Gospel to the dea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5:26-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is resurrected, judged, and assigned his Glory by the S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5:31-3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obeys the divine law of witness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5:39-4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the scriptures, for they testify of Jes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6:1-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Feeds the Five Thous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6:16-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Walks on the Sea of Galile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6:22-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heals in the Land of Gennesar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6:28-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is the Living Manna sent from Go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6:41-5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ion gained by eating the Living Brea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6:52-5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en eat the flesh and drink the blood of Jes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6:60-7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k Disciples leav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7: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heals a Gentile’s daugh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7:2-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’ kensmen don’t believe hi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7: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came to sav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7:11-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teaches His Father’s doctri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7:19-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rejected because of tradi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7:25-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again proclaims His divine son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7:37-3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offers living water to all m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7:40-5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Never man spake like this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8: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goes to the Mount of Oliv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8:2-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ou shalt not commit adultery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8:12-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 am the Light of the World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8:21-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again proclaims his messiah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8:31-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truth shall make you free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8:37-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are the Children of Abraham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8:51-5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Before Abraham, was I Jehovah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9:1-4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heals the blind m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10:1-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is the Good Shepher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10: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promises to feed the Nephite Shee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10:17-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gains power over death from His Fath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0:22-4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 am the Son of God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1:1-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raises Lazarus from the dea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1:47-5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aphas prophesies of Jesus’ dea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1:55-57; 12:1,9-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us chaos sweeps Jerusalem as Passover nea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2:2-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oints Christ’s fe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2:12-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enters Jerusalem as King Messia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2:20-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ants of Christ are honored by the Fath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2:27-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teaches of His coming dea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2:37-4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Faith follow miracles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2:44-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teaches about his relationship to the Fath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3:1-17, 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washes feet of discipl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3:18-19, 21-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names Judas as His betray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3:31-3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 One Anoth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3:36-3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tles declare loyalty to Chri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4:1-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 Mans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4:7-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that hath seen me hath seen the Father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4:12-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faith, disciples do what Jesus do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4:15-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omforte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4:27-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y Father is greater than I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5:1-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is the vi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5:9-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erfect Law of Lov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5:18-27; 16:1-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orld always hates and fights true relig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6:5-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ission of the Holy Gho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6:16-3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tells of his death and resurrec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7:1-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glorified by gaining Eternal Lif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7:6-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us prays for His Apostles and </w:t>
            </w:r>
            <w:r>
              <w:rPr>
                <w:sz w:val="20"/>
                <w:szCs w:val="20"/>
              </w:rPr>
              <w:t>Sai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ohn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7:20-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he Father and the Son are 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8:1-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prays in Gethsema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8:3-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betrayed and arrest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8:12-14, 19-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examined and smitten before Ann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8: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examined and maltreated before Caiaph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8:15-18, 25-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denies knowing Chri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8:28-3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examined by Pil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18:39-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again taken before Pil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19:1-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bbas released, Jesus scourged and smitt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19:4-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te sentences Jesus to be crucifi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19:17-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taken to Golgoth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19:23-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s cast lots for Christ’s rob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19:25-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commands John to care for Ma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19:28-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in agony upon the cros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19: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t is finished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19:31-3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’ side pierced by a spe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19:38-4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’ body claimed and buri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20:1-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e, Peter, and John find an empty tom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20:11-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appears to Mary Magdale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20:19-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appears to the Apostl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20: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tles receive gift of Holy Gho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20: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tles given power to remit si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20:24-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21:1-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appears to disciples at Sea of Tiberi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21:15-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eed My Sheep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21:18-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foretells of Peter’s martyrdo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21:25;20:30-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Jesus is the Christ, the Son of God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21:28-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ill be translat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9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16:00Z</dcterms:created>
  <dc:creator>ces user</dc:creator>
  <dc:description/>
  <cp:keywords/>
  <dc:language>en-US</dc:language>
  <cp:lastModifiedBy>CESUSER</cp:lastModifiedBy>
  <cp:lastPrinted>2004-10-18T08:59:00Z</cp:lastPrinted>
  <dcterms:modified xsi:type="dcterms:W3CDTF">2009-02-26T19:16:00Z</dcterms:modified>
  <cp:revision>2</cp:revision>
  <dc:subject/>
  <dc:title>John 1:1-5</dc:title>
</cp:coreProperties>
</file>