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e 1:1-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ronic Priesthood had among Je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rth of John the Baptist announc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announces birth of Christ to M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-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d Elizabe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-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’s Magnific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-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Baptist is bo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7-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s’ Benedic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’s you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nd Mary go to Bethleh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-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8-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s lea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’s testif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’s see and testif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nd Joseph keep the Law of Mo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on testifi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esif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-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gro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-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(age 12) teaches at Te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’s you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is Christ’s forerun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7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r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nounces coming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ogy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of Tempt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4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teach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6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,in Nazareth, teaches who he is and is rejec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asts out unclean spir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8-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 preaches and heals in Galil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accept and follow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2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leanses a le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 heals and forgives a paralyt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7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came to call sinners to repent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3-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ine into new bott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6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 heals a withered hand on 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2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welve Apost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7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ed Are . .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7-28, 32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Law of Lo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9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tali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erf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7-38, 41-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eous Judg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-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s false proph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6-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 vs foolish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Centurion’s serv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raises Widow’s son from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 testifies of John the Baptist’s mi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e 7:36-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anoints Jesus’ fe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ravels and minis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-8, 11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Sow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9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L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-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ings shall be revea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9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disciplesh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2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stills the st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6-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sts out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-42, 49-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raises Jairus’ daughter from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3-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heals the woman with the issue of blo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ends Apostles to lab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7-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 beheads John the Bapt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the five thous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8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om say ye that I am?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1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3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th of a human so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6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8-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of Transfigu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7-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sts out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4-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sz w:val="20"/>
              </w:rPr>
              <w:t>esus again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6-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th as little childr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9-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righteous can cast out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1-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me to save, not to destro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7-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Disciplesh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-11,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sends the Seventy fort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warning to those who reject Christ and his messeng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7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ies have power over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1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ather and the Son reveal each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3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Jesus taught in parab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Good Samarit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8-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visits Mary and Mart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-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how to pr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9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ing mysteri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ah 3:9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orgiveness oper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 and Ke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9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see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-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-41,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crisy is a sign of inner uncleanli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h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condemns scribes and pharise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reject living and dead proph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-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fullness of scriptu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-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the Gospel boldly and with plain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8-10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e 12:1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ministers are persecu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rich f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2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God, and he will bless yo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-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, pray, and be ready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9-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ace won’t come until 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-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are of evil 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nt or peri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-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barren fig tr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heals the woman on 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mustard se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Leav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2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few that are saved, or man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o be slain in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on 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7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wedding gues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Great Sup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ce required of all discip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is in Christ, not Mo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-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lost she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8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lost co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1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prodigal 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unjust stew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4-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 and the Prophets testify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9-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ble of Lazarus and the rich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-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 oth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gain fai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7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unprofitable serv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1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es ten lep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Kingdom of God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2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ostasy will come before 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6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e Son of Man com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1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mination of desolation to sweep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4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will abide the day of his coming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-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Unjust jud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9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ble of the Pharisee and public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hall be sa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ation gained only by obed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8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ifce of all things brings salv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1-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-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blind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seeks and saves repentant pers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1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poun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9-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enters Jerusalem as King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1-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prophesies destruction of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5-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es temple 2</w:t>
            </w:r>
            <w:r>
              <w:rPr>
                <w:vertAlign w:val="superscript"/>
              </w:rPr>
              <w:t>nd</w:t>
            </w:r>
            <w:r>
              <w:rPr/>
              <w:t xml:space="preserve"> 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:1-8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onfounds Jews on question of auth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9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wicked husband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r unto God and Caesar their o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7-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Law of Marri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1-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’s 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-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 condemns Scribes and pharise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-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dow’s mi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etells of the destruction of the Te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7-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9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 to precede 2</w:t>
            </w:r>
            <w:r>
              <w:rPr>
                <w:vertAlign w:val="superscript"/>
              </w:rPr>
              <w:t>nd</w:t>
            </w:r>
            <w:r>
              <w:rPr/>
              <w:t xml:space="preserve">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saints to be persecu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 to sweep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9-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Fig Tr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2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ll be fulfil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4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, pray, and be ready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arranges to betray Jes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7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arrange Passover me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5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introduces the Sacra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1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names Judas as His betray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4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 contend about who is great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1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and Apostles declare loyalty to Jes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hsema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7-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etrayed and arre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4-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enies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63-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is mocked and smitt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66-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ried and condemned by Sanhedr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y Pi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6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y Her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taken before Pi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sentenc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bas relea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6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aken to Golgotha and put on the cro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9-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2 thiev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4-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angs in agony on the cro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on testifies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8-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’s we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0-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body claimed and buri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:1-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mpty tomb  (Resurrect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0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wo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t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3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on the Road to Emma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3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Pe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6-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discip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5-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’s Atonement brings salv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les to be endow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-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scends to Eternal glor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6:00Z</dcterms:created>
  <dc:creator>CES User</dc:creator>
  <dc:description/>
  <cp:keywords/>
  <dc:language>en-US</dc:language>
  <cp:lastModifiedBy>CESUSER</cp:lastModifiedBy>
  <dcterms:modified xsi:type="dcterms:W3CDTF">2009-02-26T19:16:00Z</dcterms:modified>
  <cp:revision>2</cp:revision>
  <dc:subject/>
  <dc:title>Luke 1:1-4</dc:title>
</cp:coreProperties>
</file>