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1-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nounces he is Christ’s forerun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7-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nounces coming of Chr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9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ptizes Chr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12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of Temp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14-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the Gosp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16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 accept and follow Chr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21-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asts out an unclean Spir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29-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preaches and heals in Galil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40-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leanses a le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2:1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orgives and heals a paraly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2:13-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us came to call sinners to repentanc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2:18-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ine in new bot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2:23-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is Lord of the Sabba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3:1-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a withered hand on the Sabba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3:7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udes follow Chr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3:13-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alls and ordains the Twel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3:22-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hood Power on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3:28-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ness and gr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3:31-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belongs to the family of Christ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4:1-2, 10-12, 33-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Jesus taught in par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4:3-8, 13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So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4:9, 211-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ings shall be revea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4:26-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seed growing by itsel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4:30-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mustard se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4:35-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tills the storm on the Sea of Galil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5:1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 of devils enters sw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5:21-24, 35-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raises daughter of Jairus from dea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5:25-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woman with issue of blo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6:1-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gain rejected at Nazare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6:7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ends forth Apostles to lab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6:14-16, 21-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od beheads Joh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6:17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ends angels to imprisoned Joh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6:30-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eeds five thous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6: 47-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walks on the Sea of Galil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6:53-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7:1-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discourses on cleanlin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7:24-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a gentile’s daugh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7:31-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ulous heal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8:1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eeds four thous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8:11-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are of the leaven of 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8:22-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a blind m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8:27-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founded on rock of reve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8:31-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oretells His death and resurr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8:34-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th of a human sou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8:38, 9: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s at Second Com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2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of Transfigu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11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14-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us heals child with a dumb spiri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30-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gain foretells of his death and resurr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33-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 as a little chi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38-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eous work mirac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receive Christ by receiving His serv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9:42-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sinners must be excommunica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0:1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and divor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0:13-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hall be sav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0:17-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ion gained by obedi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0:28-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fice of all th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0:32-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gain foretells of His death and resurr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0:35-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become great in God’s kingd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0:46-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blind Bartime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1:1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nters Jerusalem as King Messia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1:12-14, 20-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urses a barren fig tr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1:15-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leanses the Temple for the second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1:25-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men how to pr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1:27-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onfounds Jews on question of author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2:1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wicked husband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2:13-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r unto God and Caesar their ow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2:18-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law of Eternal Marri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2:28-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thy God and thy neighb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2:35-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think ye of Christ?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2:38-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ondemns scribes and Pharise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2:41-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dow’s m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1-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oretells destruction of temp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3-6, 9, 11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 Saints to be persecu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7-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lation to precede Second com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el to be restored before second com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14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lation to sweep Jerusal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21-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y and false christs precede second com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24-25, 30-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lations again to sweep Jerusal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26-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o return in power and gl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28-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fig tr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Christ come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3:33-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, pray, and be ready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1-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oretells betrayal and crucifix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3-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oints Jes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10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arranges to betray Jes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12-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 arrange for Passo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18-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names Judas as His betray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22-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introduces the Sacra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Father is greater than I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27-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les declare loyalty to Jes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32-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prays in Gethsem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43-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betrayed and arres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53-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before Caiaph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4:66-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enies Chr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ried by Sanhedr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2-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by Pil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15-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bas releas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20-23, 25-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aken to Golgotha and Crucifi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cast lots for Jesus’ ro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29-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mocked and scorn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33-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upon the cr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37-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t is finished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on testifies of Chr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40-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weep at Christ’s dea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42-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body claimed and buri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6:1-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resurr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6:9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Mary Magdale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6:12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on road to Emma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6: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Apos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6:15-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disciples in Galil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6:19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scends to Eternal Gl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6:00Z</dcterms:created>
  <dc:creator>CES User</dc:creator>
  <dc:description/>
  <cp:keywords/>
  <dc:language>en-US</dc:language>
  <cp:lastModifiedBy>CESUSER</cp:lastModifiedBy>
  <cp:lastPrinted>2004-11-16T08:59:00Z</cp:lastPrinted>
  <dcterms:modified xsi:type="dcterms:W3CDTF">2009-02-26T19:16:00Z</dcterms:modified>
  <cp:revision>2</cp:revision>
  <dc:subject/>
  <dc:title>Mark 1:1-6</dc:title>
</cp:coreProperties>
</file>