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3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hew 1:1-1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alogy of Chris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8-2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uncement of Christ’s birth to Mary and Josep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 1-1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star leads wise me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3-1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flees to Egyp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6-1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od orders death of babi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9-2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returns to Isra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 1-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the Baptist prepares the wa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7-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warns and preach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1-1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announces coming of Chris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3-1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ptism of Chris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1-1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 is tempted and overcom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1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hew 14:3-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13-1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sianic prophecies tell where Jesus live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1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BEGINS HIS MINISTR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18-2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es accept and follow Chris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3-2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preaches and heals in Galile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-1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eatitud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3-1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t and Ligh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7-2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and New La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21-2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Ang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27-2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lit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29-3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ck and cas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31-3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th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38-4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Retalia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43-4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 of Lo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4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 Perfec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1-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5-1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y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16-1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in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19-2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sur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25-3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sake all for missionary wor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1-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hteous judgmen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6-1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ing God’s mysteri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13-1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it and Narro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15-2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e v. False Prophe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21-2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se v. Foolish Ma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28-2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 teaches with authorit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1-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 heals a lep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5-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 heals the Centurion’s servan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14-1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 heals Peter’s mother-in-la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16-2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lowing Christ can require sacrific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23-2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 calms the raging se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28-3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 casts out devil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1-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 heals a man of the palsy and forgives his sin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8-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ing of Matthe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10-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 came to call sinners to repentanc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thew 9:14-1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wine into new bottl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18-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iru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20-2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man with the issue of bloo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23-2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irus’ daughter raised from the dea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26-3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ind men heale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1-3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il cast out of me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5-3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y healing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-1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ing of the twel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6-2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s of Christ face persecution and trial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26-3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 the gospel boldly and in plainnes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2-3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essing and warnin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4-3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ace won’t come until the 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comin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8-4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y receive Christ by receiving His servan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-1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 speaks of John the Baptis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6-2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 gives a warning to that genera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5-2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Father and Son reveal eachoth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8-3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e: enter into the rest of the Lor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-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 is Lord of the Sabbat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9-1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heals a withered hand on the Sabbat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6-2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e gentile harves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2-3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ing out devil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1-3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givenes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3-3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od vs. Evil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8-4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 seekin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3-4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 apostas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6-5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e discipleship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-3a,10-17, 34-3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y Jesus spoke in Parabl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b-8, 18-2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ble of the Sow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things shall be reveale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24-3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ble of the Wheat and the Tar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1-3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ble of the Mustard See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ble of the Leave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6-4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tion of the Parable of the wheat and the tar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ble of the hidden treasur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5-4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ble of the pearl of great pric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7-5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ble of the net in the se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1-5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4-5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rejected in Nazaret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-1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od beheads John the Baptis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3-2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feeds the 5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2-3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 and Peter walk on wat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4-3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 heal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-2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discourses upon cleanlines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21-2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heals a Gentile’s daught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29-3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aculous healing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2-3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feeds 4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thew 16:1-1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ware the Leaven of evil me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3-2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rch founded on rock of revela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21-2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foretells of His death and resurrec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24-2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teaches the worth of a human sou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27-2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wards to com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1-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nt of Transfigura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14-2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 miracles require fasting and pray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22-2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again foretells of his death and resurrec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24-2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miraculously provides tribute mone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1-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ome as little childre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6-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y sinners must be excommunicate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11-1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ble of the lost sheep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15-17, 21-2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anded to forgive one anoth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1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s of kingdom conferred on 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19-2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things are possible by faith and unit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23-3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ble of the unmerciful servan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1-1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 of marriage and divorc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13-1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ren shall be save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16-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dienc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20-2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ich young ma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23-3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dience and sacrific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1-1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ble of the laborers in the Vineyar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17-1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again foretells of his death and resurrec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20-2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to become great in God’s Kingdo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29-3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heals blind me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1-1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  <w:r>
              <w:rPr>
                <w:sz w:val="20"/>
                <w:szCs w:val="20"/>
              </w:rPr>
              <w:t>esus enters Jerusalem as King Messia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12-1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cleans temple 2</w:t>
            </w:r>
            <w:r>
              <w:rPr>
                <w:vertAlign w:val="superscript"/>
              </w:rPr>
              <w:t>nd</w:t>
            </w:r>
            <w:r>
              <w:rPr/>
              <w:t xml:space="preserve"> tim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18-2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curses a barren fig tre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23-2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confounds Jews on question of authorit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28-3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ble of the two son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:33-4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ble of the wicked husbandme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:1-1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ble of the Marriage of the king’s s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:15-2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er unto God and Caesar their ow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:23-3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 of Eternal Marriag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:34-4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e thy God and thy neighbo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:41-4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What think ye of Christ?”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1-2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condemns scribes and pharise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23-2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hin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25-2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pocrisy is the crime of inner uncleanlines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29-3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’t reject living or dead prophe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:37-3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Jerusale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1-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foretells of destruction of the templ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:3-5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s of the second comin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:1-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ble of the ten virgin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:14-3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ble of the talen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Matthew 25:31-4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rist shall sit in Judgment at the Second Comin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:1-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foretells of betrayal and crucifix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:6-1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anoints Jesu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:14-1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as arranges to betray Chris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:17-2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es arrange for Passover mea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:21-2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names Judas as His betray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:26-2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introduces ordinance of sacramen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:3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and disciples sing a hym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:31-3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and Apostles declare loyalty to Jesu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:36-4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prays in Gethseman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:47-5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betrayed and arreste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:57-6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examined before Caiapha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:69-7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denies knowing Chris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:1-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tried and condemne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:3-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as commits suicid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:11-2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examined before Pilat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:24-3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 sentenced and mocke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:31-34, 36-3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taken to Golgothat and crucifie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:3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diers cast lots for Jesus’rob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:39-4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 mocked and scorne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:44-4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 on the cros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:5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 di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:51-5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th and man testifi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:55-6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’s body laid in a tomb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:62-6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ate secures the tomb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:1-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 is Resurrected!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:8-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us appears to wome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:11-1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ef Priest’s learn of Jesus’ resurrec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:16-2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s appears to disciples in Gali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432" w:footer="0" w:bottom="79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9:16:00Z</dcterms:created>
  <dc:creator>ces user</dc:creator>
  <dc:description/>
  <cp:keywords/>
  <dc:language>en-US</dc:language>
  <cp:lastModifiedBy>CESUSER</cp:lastModifiedBy>
  <cp:lastPrinted>2004-12-13T15:37:00Z</cp:lastPrinted>
  <dcterms:modified xsi:type="dcterms:W3CDTF">2009-02-26T19:16:00Z</dcterms:modified>
  <cp:revision>2</cp:revision>
  <dc:subject/>
  <dc:title>Matthew 1:1-17</dc:title>
</cp:coreProperties>
</file>