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>
          <w:rFonts w:ascii="Comic Sans MS" w:hAnsi="Comic Sans MS"/>
          <w:sz w:val="52"/>
          <w:szCs w:val="52"/>
        </w:rPr>
      </w:pPr>
      <w:r>
        <w:rPr>
          <w:rFonts w:ascii="Comic Sans MS" w:hAnsi="Comic Sans MS"/>
          <w:sz w:val="52"/>
          <w:szCs w:val="52"/>
        </w:rPr>
        <w:t xml:space="preserve">Activity Ideas  </w:t>
      </w:r>
    </w:p>
    <w:p>
      <w:pPr>
        <w:sectPr>
          <w:type w:val="nextPage"/>
          <w:pgSz w:w="12240" w:h="158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Fun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Picture scavenger hunt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Water fight –n- stuff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Spa night (with moms)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Game night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Bowling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Sock Hocke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Night game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Tradition Night(everyone brings or talks about one of their family traditions)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18"/>
          <w:szCs w:val="18"/>
        </w:rPr>
        <w:t>Iron Chef America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16"/>
          <w:szCs w:val="16"/>
        </w:rPr>
        <w:t>(everyone gets a “secret ingredient” like bacon, or peaches…. And then you split up and go to leader’s houses and have 1 hour to make a dish with that ingredient and come back to the church and have the young men or bishopric judge)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Talent Night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bowling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Other: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Servic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Adopt a Grandma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Rake leaves in the neighborhood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learning stuff for the primar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Heart attack people in the neighborhood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baptism books for children in the ward who are 7 years old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dinner for the bishopric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missionary package for the local missionarie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Other: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Craft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Flower headband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Proclamation to the Family pillow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Value colors flower pillow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Value colors beaded bracelet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Scrapbooking skill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Arranging flower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Other: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Skill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Etiquette Night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Bake the bread for the Sacrament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Candy making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Learn to make roll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Learn to make Pie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Learn how to read, play and direct music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International Cuisine Night (split into groups, go to leaders houses and each group makes a food from a foreign country and then we come back together and taste each other’s dishes)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Learn the basics of cooking or baking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Personal Protection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Learn about a specific sport (rules, positions, etc)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Other: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Spiritual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Learn scripture mastery scriptures, and play games with them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Scripture read-a-thon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a quote file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a temple marriage time capsule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Learn about latter-day prophets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Watch LDS movies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Family History night </w:t>
      </w:r>
      <w:r>
        <w:rPr>
          <w:rFonts w:ascii="Comic Sans MS" w:hAnsi="Comic Sans MS"/>
          <w:sz w:val="14"/>
          <w:szCs w:val="14"/>
        </w:rPr>
        <w:t>(everyone brings a story about one of their ancestors to share and a food from their own personal ethnic background to share)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Prepare for General Conference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Learn how to study your scriptures better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Other: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Places to Go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Young Women’s building downtown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Hike Ensign Peak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This is the Place park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Tour of Capitol building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Church History Museum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Family History Library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Other: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Valentine’s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Valentine’s Craft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Heart attack people’s door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Easter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Easter Decoration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Mother’s Day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a Mother’s day gift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12 days of Mother’s Day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Spa night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odesty fashion show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A fun game where they get to know their mother’s better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Father’s Day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Write letters to your dad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12 days of Father’s Day </w:t>
      </w:r>
      <w:r>
        <w:rPr>
          <w:rFonts w:ascii="Comic Sans MS" w:hAnsi="Comic Sans MS"/>
          <w:sz w:val="16"/>
          <w:szCs w:val="16"/>
        </w:rPr>
        <w:t>(write 12 notes, each with a memory or something you admire about him, and give him 1 each day leading up to father’s day)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4</w:t>
      </w:r>
      <w:r>
        <w:rPr>
          <w:rFonts w:ascii="Comic Sans MS" w:hAnsi="Comic Sans MS"/>
          <w:sz w:val="40"/>
          <w:szCs w:val="40"/>
          <w:vertAlign w:val="superscript"/>
        </w:rPr>
        <w:t>th</w:t>
      </w:r>
      <w:r>
        <w:rPr>
          <w:rFonts w:ascii="Comic Sans MS" w:hAnsi="Comic Sans MS"/>
          <w:sz w:val="40"/>
          <w:szCs w:val="40"/>
        </w:rPr>
        <w:t xml:space="preserve"> of July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4</w:t>
      </w:r>
      <w:r>
        <w:rPr>
          <w:rFonts w:ascii="Comic Sans MS" w:hAnsi="Comic Sans MS"/>
          <w:sz w:val="18"/>
          <w:szCs w:val="18"/>
          <w:vertAlign w:val="superscript"/>
        </w:rPr>
        <w:t>th</w:t>
      </w:r>
      <w:r>
        <w:rPr>
          <w:rFonts w:ascii="Comic Sans MS" w:hAnsi="Comic Sans MS"/>
          <w:sz w:val="18"/>
          <w:szCs w:val="18"/>
        </w:rPr>
        <w:t xml:space="preserve"> of July craft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Patriotic trivia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24</w:t>
      </w:r>
      <w:r>
        <w:rPr>
          <w:rFonts w:ascii="Comic Sans MS" w:hAnsi="Comic Sans MS"/>
          <w:sz w:val="40"/>
          <w:szCs w:val="40"/>
          <w:vertAlign w:val="superscript"/>
        </w:rPr>
        <w:t>th</w:t>
      </w:r>
      <w:r>
        <w:rPr>
          <w:rFonts w:ascii="Comic Sans MS" w:hAnsi="Comic Sans MS"/>
          <w:sz w:val="40"/>
          <w:szCs w:val="40"/>
        </w:rPr>
        <w:t xml:space="preserve"> of July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Pioneer tradition night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Dutch oven cooking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Halloween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Pumpkin carving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Halloween craft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Drive by raking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Chili cook-off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Thanksgiving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gratitude quotes for house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a Thanksgiving centerpiece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Christmas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Lights on Temple Square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Caroling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Progressive nativity dinner (go from house to house having dinner and a little Christmas programs at each place)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Christmas tags for gifts you are giving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Make a Christmas decoration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Other:</w:t>
      </w:r>
    </w:p>
    <w:p>
      <w:pPr>
        <w:pStyle w:val="Normal"/>
        <w:spacing w:beforeAutospacing="0" w:before="0" w:afterAutospacing="0" w:after="0"/>
        <w:rPr>
          <w:rFonts w:ascii="Comic Sans MS" w:hAnsi="Comic Sans MS"/>
          <w:sz w:val="20"/>
          <w:szCs w:val="20"/>
        </w:rPr>
      </w:pPr>
      <w:r>
        <w:rPr/>
      </w:r>
    </w:p>
    <w:sectPr>
      <w:type w:val="continuous"/>
      <w:pgSz w:w="12240" w:h="15840"/>
      <w:pgMar w:left="288" w:right="288" w:gutter="0" w:header="0" w:top="288" w:footer="0" w:bottom="288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25a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113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8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28:00Z</dcterms:created>
  <dc:creator>tysonfoster</dc:creator>
  <dc:description/>
  <dc:language>en-US</dc:language>
  <cp:lastModifiedBy>tysonfoster</cp:lastModifiedBy>
  <cp:lastPrinted>2010-11-11T01:51:00Z</cp:lastPrinted>
  <dcterms:modified xsi:type="dcterms:W3CDTF">2010-11-14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